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.09.20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6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.09.2022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6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№ 135-п от 12.11.2020 г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Бород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ий сельсовета № 35-п от17.05.2017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      </w:r>
            <w:r>
              <w:rPr/>
              <w:t>»</w:t>
            </w:r>
            <w:r>
              <w:rPr>
                <w:sz w:val="28"/>
                <w:szCs w:val="28"/>
              </w:rPr>
              <w:t>, руководствуясь Уставом муниципального образования Бород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 в постановление № 135-п от 12.11.2020 г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: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к постановлению изложить в новой редакции согласно приложению №1 к настоящему постановлени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С. Ю. Лари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9.2022№ 76-п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Бородинский сельсовет Ташлинского района Оренбургской области на 2021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родинский сельсовет Ташлинского  района Оренбургской области на 2021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Бородинский сельсовет Ташлинского района на 2021-2027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7года приведены в Приложении №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Бородинский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местного бюджета. Общий объем финансирования составит 5844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 –  2701,0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7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Бород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родинский сельсовет имеется: 14,1 км водопроводных сетей, башни Рожновского 3 шт, скважины водопроводные – 4 шт,  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а собственность за администрацией Бородинского сельсовета: водопроводные сети протяженностью 6615м., 1 башня Рожновского, 2 водопроводные скважины. Водопроводные сети 7,485 км, 2 башни  Рожновского, 1 водопроводные скважины, считаются бесхозяйными, и имеют срок службы свыше 40 лет. В аварийном состоянии находится 7,485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 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род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Бород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21-2027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ород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21-2027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Бородинский  сельсовет Ташлинского  района на 2021-2027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водоснаб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1 пояса ЗСО водозаборной скваж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напорной стальной башни объемом 25,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ысотой ствола 12,0м в с.Бородинск, Ташлинского района Оренбург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720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  Основное мероприятие «Организация инфраструктуры обращения с твердыми коммунальными отходами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 (11 шт.) в с.Бородинск Ташлинского   района    Оренбургской  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21-2027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нфраструктуры обращения с твердыми коммунальными отходам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площадок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6:00Z</dcterms:created>
  <dc:creator>1</dc:creator>
  <dc:description/>
  <dc:language>en-US</dc:language>
  <cp:lastModifiedBy>Татьяна</cp:lastModifiedBy>
  <cp:lastPrinted>2014-03-04T17:31:00Z</cp:lastPrinted>
  <dcterms:modified xsi:type="dcterms:W3CDTF">2022-09-20T05:06:00Z</dcterms:modified>
  <cp:revision>2</cp:revision>
  <dc:subject/>
  <dc:title>Муниципальная целевая Программа</dc:title>
</cp:coreProperties>
</file>